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2792 Loker Ave. Ste 101, Carlsbad, CA 92010 /Phone: 760-431-4600 / Fax: 760-431-4604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duct Price Inquiry/Product Order </w:t>
      </w:r>
      <w:r>
        <w:rPr>
          <w:b/>
          <w:sz w:val="28"/>
        </w:rPr>
        <w:t>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lease note that </w:t>
      </w:r>
      <w:r>
        <w:rPr>
          <w:sz w:val="16"/>
          <w:szCs w:val="16"/>
        </w:rPr>
        <w:t xml:space="preserve">prices shown on </w:t>
      </w:r>
      <w:r>
        <w:rPr>
          <w:sz w:val="16"/>
          <w:szCs w:val="16"/>
        </w:rPr>
        <w:t xml:space="preserve">our website </w:t>
      </w:r>
      <w:r>
        <w:rPr>
          <w:sz w:val="16"/>
          <w:szCs w:val="16"/>
        </w:rPr>
        <w:t xml:space="preserve">are Japan </w:t>
      </w:r>
      <w:r>
        <w:rPr>
          <w:sz w:val="16"/>
          <w:szCs w:val="16"/>
        </w:rPr>
        <w:t>l</w:t>
      </w:r>
      <w:r>
        <w:rPr>
          <w:sz w:val="16"/>
          <w:szCs w:val="16"/>
        </w:rPr>
        <w:t>ist</w:t>
      </w:r>
      <w:r>
        <w:rPr>
          <w:sz w:val="16"/>
          <w:szCs w:val="16"/>
        </w:rPr>
        <w:t xml:space="preserve"> prices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For US pricing contact us by phone or complete and return this form by fax or email attachmen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90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7"/>
        <w:gridCol w:w="2538"/>
      </w:tblGrid>
      <w:tr>
        <w:trPr/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 orders and Customer Service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-F, 9am-5pm Pacific Time)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-431-4600</w:t>
              <w:br/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orders and Customer Service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-431-4604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orders and Customer Service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info@cosmobiousa.com</w:t>
              </w:r>
            </w:hyperlink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79120</wp:posOffset>
                </wp:positionV>
                <wp:extent cx="2354580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2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7.85pt;mso-wrap-distance-left:0pt;mso-wrap-distance-right:9pt;mso-wrap-distance-top:0pt;mso-wrap-distance-bottom:0pt;margin-top:-4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52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7955</wp:posOffset>
                </wp:positionV>
                <wp:extent cx="296418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4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d User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ame, email)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28.6pt;mso-wrap-distance-left:0pt;mso-wrap-distance-right:9pt;mso-wrap-distance-top:0pt;mso-wrap-distance-bottom:0pt;margin-top:-1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4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d User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me, email)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34"/>
        <w:gridCol w:w="4741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HIPPING INFORM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rdered products delivered to this addres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, full postal address, phone, fax, emai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LING INFORM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voice sent to this address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t>name, full postal address, phone, fax, email</w:t>
            </w:r>
          </w:p>
        </w:tc>
      </w:tr>
      <w:tr>
        <w:trPr>
          <w:trHeight w:val="104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8"/>
        <w:gridCol w:w="3568"/>
        <w:gridCol w:w="512"/>
        <w:gridCol w:w="408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 if this is 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rchase Order Number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ce Inquiry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 Card Typ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sa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terCard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Ex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d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n Credit Card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 Card Number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iration Date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d-holder Signature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Credit Card Billing Address</w:t>
            </w:r>
          </w:p>
          <w:p>
            <w:pPr>
              <w:pStyle w:val="Normal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f different from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Billing Information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above)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2892"/>
        <w:gridCol w:w="643"/>
        <w:gridCol w:w="673"/>
        <w:gridCol w:w="1159"/>
        <w:gridCol w:w="1078"/>
        <w:gridCol w:w="15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b/>
                <w:sz w:val="16"/>
                <w:szCs w:val="16"/>
              </w:rPr>
              <w:t>at. no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escrip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rief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u</w:t>
            </w:r>
            <w:r>
              <w:rPr>
                <w:b/>
                <w:sz w:val="16"/>
                <w:szCs w:val="16"/>
              </w:rPr>
              <w:t>ni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p</w:t>
            </w:r>
            <w:r>
              <w:rPr>
                <w:b/>
                <w:sz w:val="16"/>
                <w:szCs w:val="16"/>
              </w:rPr>
              <w:t>r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a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S $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  <w:r>
              <w:rPr>
                <w:b/>
                <w:sz w:val="16"/>
                <w:szCs w:val="16"/>
              </w:rPr>
              <w:t>rice ea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q</w:t>
            </w:r>
            <w:r>
              <w:rPr>
                <w:b/>
                <w:sz w:val="16"/>
                <w:szCs w:val="16"/>
              </w:rPr>
              <w:t>ty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total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x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ipping and Handling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Pric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425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59055</wp:posOffset>
              </wp:positionV>
              <wp:extent cx="2438400" cy="571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8280" cy="57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62pt;margin-top:4.65pt;width:191.95pt;height:44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 xml:space="preserve">                    </w:t>
    </w:r>
    <w:r>
      <w:rPr/>
      <w:drawing>
        <wp:inline distT="0" distB="0" distL="0" distR="0">
          <wp:extent cx="2738120" cy="5645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381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33600</wp:posOffset>
              </wp:positionH>
              <wp:positionV relativeFrom="paragraph">
                <wp:posOffset>-55245</wp:posOffset>
              </wp:positionV>
              <wp:extent cx="198120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osmo Bio USA, In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Inspiration For Life Science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54pt;mso-wrap-distance-left:9.05pt;mso-wrap-distance-right:9.05pt;mso-wrap-distance-top:0pt;mso-wrap-distance-bottom:0pt;margin-top:-4.35pt;mso-position-vertical-relative:text;margin-left:168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osmo Bio USA, In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i/>
                        <w:sz w:val="16"/>
                        <w:szCs w:val="16"/>
                      </w:rPr>
                      <w:t>Inspiration For Life Sci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MS Mincho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MS Mincho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text1">
    <w:name w:val="content_text1"/>
    <w:basedOn w:val="DefaultParagraphFont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smobious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58:00Z</dcterms:created>
  <dc:creator>Keiichi Yokoyama</dc:creator>
  <dc:description/>
  <cp:keywords/>
  <dc:language>en-US</dc:language>
  <cp:lastModifiedBy>Cosmo Bio USA</cp:lastModifiedBy>
  <cp:lastPrinted>2007-01-09T14:04:00Z</cp:lastPrinted>
  <dcterms:modified xsi:type="dcterms:W3CDTF">2008-12-10T22:03:00Z</dcterms:modified>
  <cp:revision>3</cp:revision>
  <dc:subject/>
  <dc:title>Cosmo Bio Co., LTD</dc:title>
</cp:coreProperties>
</file>