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53085</wp:posOffset>
                </wp:positionV>
                <wp:extent cx="5943600" cy="757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7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2491"/>
                              <w:gridCol w:w="190"/>
                              <w:gridCol w:w="1904"/>
                              <w:gridCol w:w="95"/>
                              <w:gridCol w:w="2534"/>
                              <w:gridCol w:w="214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smo Bio USA, Inc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8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Credit Application for a Business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36"/>
                                    </w:rPr>
                                    <w:t>Ac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Business Conta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ered company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business commenc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e proprietorship: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nership: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poration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h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Business and Credi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ry business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long at current addres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 address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ount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vings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cking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 xml:space="preserve">Business/trade referenc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Agre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All invoices are to be paid 30 days from the date of the invoice.</w:t>
                                  </w:r>
                                </w:p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By submitting this application, you authorize Cosmo Bio USA, Inc.  to make inquiries into the banking and business/trade references that you have suppli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Signa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6.6pt;mso-wrap-distance-left:9pt;mso-wrap-distance-right:9pt;mso-wrap-distance-top:0pt;mso-wrap-distance-bottom:0pt;margin-top:43.55pt;mso-position-vertical-relative:page;margin-left:3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2" w:type="dxa"/>
                        <w:tblLayout w:type="fixed"/>
                        <w:tblCellMar>
                          <w:top w:w="29" w:type="dxa"/>
                          <w:left w:w="115" w:type="dxa"/>
                          <w:bottom w:w="29" w:type="dxa"/>
                          <w:right w:w="115" w:type="dxa"/>
                        </w:tblCellMar>
                      </w:tblPr>
                      <w:tblGrid>
                        <w:gridCol w:w="2491"/>
                        <w:gridCol w:w="190"/>
                        <w:gridCol w:w="1904"/>
                        <w:gridCol w:w="95"/>
                        <w:gridCol w:w="2534"/>
                        <w:gridCol w:w="214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smo Bio USA, Inc.</w:t>
                            </w:r>
                          </w:p>
                          <w:p>
                            <w:pPr>
                              <w:pStyle w:val="Heading1"/>
                              <w:spacing w:before="0" w:after="8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Credit Application for a Business </w:t>
                            </w:r>
                            <w:r>
                              <w:rPr>
                                <w:b w:val="false"/>
                                <w:sz w:val="20"/>
                                <w:szCs w:val="36"/>
                              </w:rPr>
                              <w:t>Account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Business Contact Informatio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ed company 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business commenced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e proprietorship: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nership: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oration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Business and Credit Informatio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 business 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long at current address?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 address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unt numbe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ings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ing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 xml:space="preserve">Business/trade references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Agreement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greementText"/>
                              <w:numPr>
                                <w:ilvl w:val="0"/>
                                <w:numId w:val="2"/>
                              </w:numPr>
                              <w:spacing w:before="40" w:after="80"/>
                              <w:rPr/>
                            </w:pPr>
                            <w:r>
                              <w:rPr/>
                              <w:t>All invoices are to be paid 30 days from the date of the invoice.</w:t>
                            </w:r>
                          </w:p>
                          <w:p>
                            <w:pPr>
                              <w:pStyle w:val="AgreementText"/>
                              <w:numPr>
                                <w:ilvl w:val="0"/>
                                <w:numId w:val="2"/>
                              </w:numPr>
                              <w:spacing w:before="40" w:after="80"/>
                              <w:rPr/>
                            </w:pPr>
                            <w:r>
                              <w:rPr/>
                              <w:t>By submitting this application, you authorize Cosmo Bio USA, Inc.  to make inquiries into the banking and business/trade references that you have supplied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Signatures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Heading">
    <w:name w:val="Section Heading"/>
    <w:basedOn w:val="Normal"/>
    <w:qFormat/>
    <w:pPr>
      <w:jc w:val="center"/>
    </w:pPr>
    <w:rPr>
      <w:caps/>
      <w:szCs w:val="16"/>
    </w:rPr>
  </w:style>
  <w:style w:type="paragraph" w:styleId="AgreementText">
    <w:name w:val="Agreement Text"/>
    <w:basedOn w:val="Normal"/>
    <w:qFormat/>
    <w:pPr>
      <w:numPr>
        <w:ilvl w:val="0"/>
        <w:numId w:val="2"/>
      </w:numPr>
      <w:spacing w:before="40" w:after="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it Application For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03:00Z</dcterms:created>
  <dc:creator> </dc:creator>
  <dc:description/>
  <cp:keywords/>
  <dc:language>en-US</dc:language>
  <cp:lastModifiedBy> </cp:lastModifiedBy>
  <cp:lastPrinted>2003-12-10T10:40:00Z</cp:lastPrinted>
  <dcterms:modified xsi:type="dcterms:W3CDTF">2010-03-22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471033</vt:lpwstr>
  </property>
</Properties>
</file>